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1 июня 2014 г. N 3267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мая 2014 г. N 5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1.02.01 ЛЕЧЕБНОЕ ДЕ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41</w:t>
        </w:r>
      </w:hyperlink>
      <w:r>
        <w:rPr>
          <w:rFonts w:cs="Calibri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rFonts w:cs="Calibri"/>
            <w:color w:val="0000FF"/>
          </w:rPr>
          <w:t>пунктом 17</w:t>
        </w:r>
      </w:hyperlink>
      <w:r>
        <w:rPr>
          <w:rFonts w:cs="Calibri"/>
        </w:rPr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среднего профессионального образования по специальности 31.02.01 Лечеб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8 октября 2009 г. N 47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101 Лечебное дело" (зарегистрирован Министерством юстиции Российской Федерации 8 декабря 2009 г., регистрационный N 154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мая 2014 г. N 5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31.02.01 ЛЕЧЕБНОЕ ДЕ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7"/>
      <w:bookmarkEnd w:id="3"/>
      <w:r>
        <w:rPr>
          <w:rFonts w:cs="Calibri"/>
        </w:rPr>
        <w:t>I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1.02.01 Лечебное дел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программы подготовки специалистов среднего звена по специальности 31.02.01 Лечебное дел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3"/>
      <w:bookmarkEnd w:id="4"/>
      <w:r>
        <w:rPr>
          <w:rFonts w:cs="Calibri"/>
        </w:rPr>
        <w:t>II. ИСПОЛЬЗУЕМЫЕ СОК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 -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- общ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- профессиональная компетен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М - профессиональный моду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ДК - междисциплинарный кур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4"/>
      <w:bookmarkEnd w:id="5"/>
      <w:r>
        <w:rPr>
          <w:rFonts w:cs="Calibri"/>
        </w:rPr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Сроки получения СПО по специальности 31.02.01 Лечебное дело углубленной подготовки в очной форме обучения и присваиваемая квалификация приводятся в </w:t>
      </w:r>
      <w:hyperlink w:anchor="Par5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6" w:name="Par59"/>
      <w:bookmarkEnd w:id="6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5"/>
        <w:gridCol w:w="3564"/>
        <w:gridCol w:w="328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квалификации углубленной подготов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получения СПО по ППССЗ углубленной подготовки в очной форме обучения </w:t>
            </w:r>
            <w:hyperlink w:anchor="Par69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е общее образо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льдш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года 10 месяц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9"/>
      <w:bookmarkEnd w:id="7"/>
      <w:r>
        <w:rPr>
          <w:rFonts w:cs="Calibri"/>
        </w:rPr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получения СПО по ППССЗ углубленной подготовки независимо от применяемых образовательных технологий увеличиваются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73"/>
      <w:bookmarkEnd w:id="8"/>
      <w:r>
        <w:rPr>
          <w:rFonts w:cs="Calibri"/>
        </w:rPr>
        <w:t>IV. ХАРАКТЕРИСТИКА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выпускников: лечебно-диагностическая, медико-профилактическая и медико-социальная помощь населению в системе первичной медико-санитарной помощи; организационно-аналитическая деятельность в рамках учреждений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ци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оровое население (дети, лица трудоспособного возраста, лица пожилого и старческого возраста, беременные, а также организованные коллективы детских садов, образовательных учреждений, промышленных пред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оказания лечебно-диагностической, лечебно-профилактической и медико-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ингенты, по отношению к которым осуществляется организационно-аналитическ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трудовые колле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Фельдшер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Диагностиче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Лечеб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Неотложная медицинская помощь на догоспитальном эта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Профилактиче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5. Медико-социа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6. Организационно-аналитическая деятельность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3.6. Выполнение работ по одной или нескольким профессиям рабочих, должностям служащих (</w:t>
      </w:r>
      <w:hyperlink w:anchor="Par96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96"/>
      <w:bookmarkEnd w:id="9"/>
      <w:r>
        <w:rPr>
          <w:rFonts w:cs="Calibri"/>
        </w:rPr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Фельдшер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Фельдшер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Диагностиче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1. Планировать обследование пациентов различных возраст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2. Проводить диагностические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3. Проводить диагностику острых и хроническ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4. Проводить диагностику берем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5. Проводить диагностику комплексного состояния здоровь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6. Проводить диагностику смер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1.7. Оформлять медицин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Лечеб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1. Определять программу лечения пациентов различных возраст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2. Определять тактику ведения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3. Выполнять лечебные вмеш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4. Проводить контроль эффективност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5. Осуществлять контроль состояния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6. Организовывать специализированный сестринский уход за паци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2.8. Оформлять медицин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Неотложная медицинская помощь на догоспитальном эта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1. Проводить диагностику неотложных состоя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2. Определять тактику ведения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4. Проводить контроль эффективности проводим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5. Осуществлять контроль состояния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7. Оформлять медицин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Профилактиче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1. Организовывать диспансеризацию населения и участвовать в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2. Проводить санитарно-противоэпидемические мероприятия на закреплен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3. Проводить санитарно-гигиеническое просвещени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4. Проводить диагностику групп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5. Проводить иммунопрофилакт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7. Организовывать здоровьесберег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8. Организовывать и проводить работу Школ здоровья для пациентов и их ок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4.9. Оформлять медицин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Медико-социа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1. Осуществлять медицинскую реабилитацию пациентов с различной патоло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2. Проводить психосоциальн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3. Осуществлять паллиатив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5. Проводить экспертизу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5.6. Оформлять медицин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6. Организационно-аналитическ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3. Вести медицинскую докумен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К 6.5. Повышать профессиональную квалификацию и внедрять новые современные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2.7. Выполнение работ по одной или нескольким профессиям рабочих, должностям служащих (</w:t>
      </w:r>
      <w:hyperlink w:anchor="Par968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ФГОС СП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65"/>
      <w:bookmarkEnd w:id="10"/>
      <w:r>
        <w:rPr>
          <w:rFonts w:cs="Calibri"/>
        </w:rPr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(преддиплом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аттес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гуманитарный и социально-экономический учебные циклы состоят из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бязательная часть общего гуманитарного и социально-экономического учебного цикла ППССЗ углубленной подготовки должна предусматривать изучение следующих обязательных дисциплин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ая часть профессионального учебного цикла ППССЗ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1" w:name="Par185"/>
      <w:bookmarkEnd w:id="11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глубленной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34"/>
        <w:gridCol w:w="3934"/>
        <w:gridCol w:w="1777"/>
        <w:gridCol w:w="1764"/>
        <w:gridCol w:w="2925"/>
        <w:gridCol w:w="187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максимальной учебной нагрузки обучающегося (час./нед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часов обязательных учебных зан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язательная часть учебных циклов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гуманитарный и социально-экономически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словиях формирования личности, о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2. 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7, 3.3 - 3.6, 3.8, 4.2 - 4.6, 5.1 - 5.4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дорового образа жизн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4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, 6, 13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, причины, виды и способы разрешения конфликто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СЭ.05. Психология об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, 3 - 7, 9 -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 - 2.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 - 3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 - 4.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 - 5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1 - 6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матический и общий естественнонауч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осво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персональный компьютер (далее - ПК) в профессиональной и повседневной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ять современные прикладные программные сре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оиск медицинской информации в сети Интер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электронную поч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ройство персонального компью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ринципы медицинской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точники медицинск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работы и значение локальных и глобальных компьютерных сетей в информационном обмен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1. 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2, 4, 5, 8, 9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интегрального и дифференциального исчисле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.02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5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5, 1.7, 2.1 - 2.5, 2.8, 3.1 - 3.5, 3.7, 4.1 - 4.6, 4.9, 6.1 - 6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й учебный цик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профессиональные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2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параметры физиологического развития человека в разные возрастные пери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ять проблемы человека в разные возрастные периоды, связанные с дефицитом знаний, умений и навыков в области укрепления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ать население особенностям сохранения и укрепления здоровья в разные возрастные периоды и вопросам планирования семь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понятий "здоровье", "качество жизни", "факторы риска болезн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факторы риска развития болезней в разные возрастные пери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иоды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томо-физиологические и психологические особен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мерности и правила оценки физического, нервно-психического и соц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ниверсальные потребности человека в разные возрастные пери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семьи в жизни человек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1. Здоровый человек и его окруж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, 5.1 - 5.3, 5.6, 5.1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общения в психотерапевтических цел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психологическую оценку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иемы психологической саморегуля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дачи и методы псих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ические процессы и состоя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социальной адаптации и мотивации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сихосоматики (соматический больной, внутренняя картина болезни, пограничные расстройств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я медицинск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профессиональной адап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профилактики эмоционального "выгорания" специали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пекты семейной псих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основы ухода за умирающ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психосо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понятий "психогигиена", "психопрофилактика" и "психотерап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сихических процессов у здорового и больного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уктуру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и и средства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емы психологической саморегуля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делового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социальной адаптации и мотивации ли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спекты семейной психологи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2. Псих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6, 2.3, 2.5 - 2.7 3.1 - 3.6, 4.1, 4.3 - 4.8, 5.1 - 5.5, 6.1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знания анатомии и физиологии для обследования пациента, постановки предварительного диагно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томию и физиологию человека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3. Анатомия и физиология челов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5, 2.1 - 2.6, 3.1 - 3.6, 4.1, 4.4 - 4.5, 4.8, 5.1 - 5.5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исывать лекарственные формы в виде рецепта с использованием справочной литера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ь сведения о лекарственных препаратах в доступных базах д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номенклатуре лекарствен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лекарственные средства по назначению врач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рекомендации пациенту по применению различных лекарствен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карственные формы, пути введения лекарственных средств, виды их действия и взаимо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лекарственные группы и фармакотерапевтические действия лекарств по групп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бочные эффекты, виды реакций и осложнений лекарственной терап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заполнения рецептурных бланков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4. Фармаколог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3 - 2.4, 2.6, 3.2 - 3.4, 3.8, 4.7 - 4.8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прос и вести учет пациентов с наследственной патолог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беседы по планированию семьи с учетом имеющейся наследственной пат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редварительную диагностику наследственных болез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химические и цитологические основы наслед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наследования признаков, виды взаимодействия ге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изучения наследственности и изменчивости человека в норме и пат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изменчивости, виды мутаций у человека, факторы мутагене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группы наследственных заболеваний, причины и механизмы возникнов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и, задачи, методы и показания к медико-генетическому консультированию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5. Генетика человека с основами медицинской генет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2 - 2.4, 3.1, 5.3, 5.10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ать санитарно-гигиеническую оценку факторам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анитарно-гигиенические мероприятия по сохранению и укреплению здоровья населения, предупреждению болезн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гигиеническое обучение и воспитание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ременное состояние окружающей среды и глобальные экологические пробл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 окружающей среды, влияющие на здоровье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ложения гиги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гиенические принципы организации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, формы и средства гигиенического воспитания населения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6. Гигиена и экология челове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4, 5.1 - 5.3, 5.6, 5.8, 5.9, 7.4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яснять значения терминов по знакомым терминоэлемен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водить рецепты и оформлять их по заданному нормативному образц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ементы латинской грамматики и способы слов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0 лексических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оссарий по специальност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7. Основы латинского языка с медицинской терминологи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1.7, 2.1 - 2.6, 2.7, 3.1 - 3.8, 4.5, 4.9, 5.1 - 5.6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морфологию патологически измененных тканей, орг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нические проявления воспалительных реакций, формы воспа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нические проявления патологических изменений в различных органах и системах орган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дии лихорадки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8. Основы пат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2 - 2.5, 3.1 - 3.2, 4.1 - 4.8, 5.1, 5.3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простейшие микробиологические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фференцировать разные группы микроорганизмов по их основным свойств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рофилактику распространения инфе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микроорганизмов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фологию, физиологию и экологию микроорганизмов, методы их из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тоды асептики и антисеп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;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09. Основы микробиологии и иммунолог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2 - 1.4, 2.1 - 2.3, 3.1 - 3.2, 3.6, 4.2, 4.3, 4.5, 4.7, 4.8, 6.4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рядок и правила оказания первой помощи пострадавши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.10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6, 2.1 - 2.7, 3.1 - 3.6, 3.8, 4.1 - 4.8, 5.1 - 5.5, 6.1 - 6.2, 6.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ые модул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агностиче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следования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претации результатов обследования лабораторных и инструментальных методов диагностики, постановки предварительного диагно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полнения истории болезни, амбулаторной карты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нировать обследование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бор анамне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различные методы обследования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улировать предварительный диагноз в соответствии с современными классиф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терпретировать результаты лабораторных и инструментальных методов диагно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формлять медицинскую документ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пографию органов и систем организма в различные возрастные пери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иоэлектрические, биомеханические и биохимические процессы, происходящие в организ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закономерности развития и жизнедеятельности организ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е клеток, тканей, органов и систем организма во взаимосвязи с их функцией в норме и пат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регуляции физиологических функций, принципы обратной связи, механизм кодирования информации в центральной нервной сис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е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е принципы классификации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ологию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тогенез и патологическую анатомию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иническую картину заболеваний, особенности течения, осложнения у различных возраст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клинического, лабораторного, инструментального обслед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1.01. Пропедевтика клинических дисципл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чеб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ения лечения и определения тактики ведения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я и оценки результатов лечеб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специализированного ухода за пациентами при различной патологии с учетом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я медицинских услуг в терапии, педиатрии, акушерстве, гинекологии, хирургии, травматологии, онкологии, инфекционных болезнях с курсом ВИЧ-инфекции и эпидемиологией, неврологии, психиатрии с курсом наркологии, офтальмологии, дерматовенерологии, оториноларингологии, гериатрии, фтизиат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дифференциальную диагностику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актику ведения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значать немедикаментозное и медикаментозное л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казания, противопоказания к применению лекарствен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лекарственные средства пациентам разных возраст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казания к госпитализации пациента и организовывать транспортировку в лечебно-профилактическое учре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лечебно-диагностические манипуля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нтроль эффективности л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уход за пациентами при различных заболеваниях с учетом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лечения и ухода в терапии, хирургии, педиатрии, акушерстве, гинекологии, травматологии, онкологии, инфекционных болезнях с курсом ВИЧ-инфекции и эпидемиологией; неврологии, психиатрии с курсом наркологии, офтальмологии; дерматовенерологии, оториноларингологии, гериатрии, фтизиатрии, при осложнениях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рмакокинетику и фармакодинамику лекарственных препар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ния и противопоказания к применению лекарствен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бочные действия, характер взаимодействия лекарственных препаратов из однородных и различных лекарствен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применения лекарственных средств у разных возрастных групп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1. Лечение пациентов терапевтического профил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2.1 - 2.8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2. Лечение пациентов хирургического профил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3. Оказание акушерско-гинекологической помощ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2.04. Лечение пациентов детского возраст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тложная медицинская помощь на догоспитальном этап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линического обследования при неотложных состояниях на догоспитальном этап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тяжести состояния пациента и имеющегося ведущего синдр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дифференциальной диагностики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портативной диагностической и реанимационной аппарату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я посиндромной неотложной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показаний к госпитализации и осуществления транспортировки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я экстренной медицинской помощи при различных видах пов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бследование пациента при неотложных состояниях на догоспитальном этап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тяжесть состояния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елять ведущий синд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дифференциальную диагнос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ать с портативной диагностической и реанимационной аппарату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посиндромную неотложную медицинскую помощ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ценивать эффективность оказания неотложной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ердечно-легочную реани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тролировать основные параметры жизне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фармакотерапию на догоспитальном этап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казания к госпитализации и осуществлять транспортировку паци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мониторинг на всех этапах догоспитальн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ту команды по оказанию неотложной медицинской помощи пациен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ать пациентов само- и взаимо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медицинскую сортировку, первую медицинскую, доврачебную помощь в чрезвычай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коллективными и индивидуальными средствами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экстренную медицинскую помощь при различных видах пов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ывать экстренную медицинскую помощь при различных видах повреждений в чрезвычай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иологию и патогенез неотложных состоя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араметры жизне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диагностики неотложных состоя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казания неотложной медицинской помощи при терминальных состояниях на догоспитальном этап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фармакотерапии при неотложных состояниях на догоспитальном этап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, принципы и виды транспортировки пациентов в лечебно-профилактическое учреж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ила заполнения медицин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, задачи, силы и средства службы медицины катастроф и медицинской службы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лассификацию чрезвычайных ситуаций, основные поражающие факторы и медико-тактическую характеристику природных и техногенных катастро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лечебно-эвакуационного обеспечения пораженного населения в чрезвычайных ситу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санитарно-гигиенические и противоэпидемические мероприятия, проводимые при оказании неотложной медицинской помощи на догоспитальном этапе и в чрезвычайных ситуациях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3.01. Дифференциальная диагностика и оказание неотложной медицинской помощи на догоспитальном этап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3.1 - 3.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че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ения групп риска развития различных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я диспансер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специфической и неспецифической профил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работы Школ здоровья, проведения занятий для пациентов с различными заболе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санитарно-гигиенического просвещ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занятия в Школах здоровья для пациентов с различными заболева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в практической деятельности нормы и принципы профессиональной э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ать пациента и его окружение сохранять и поддерживать максимально возможный уровень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профилактические осмотры населения разных возрастных групп и профес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анитарно-гигиеническую оценку факторов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ать пациента и его окружение формированию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анитарно-гигиеническое просвещение населения различных возра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группы риска развития различных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скрининговую диагностику при проведении диспансеризаци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диспансеризацию населения на закрепл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диспансерное наблюдение за паци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пецифическую и неспецифическую профилактику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санитарно-противоэпидемические мероприятия на закрепл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оддерживать здоровьесберег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и проводить патронажную деятельность на закреплен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здоровительные мероприятия по сохранению здоровья у здорового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ельдшера в сохранении здоровья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оры риска развития заболеваний в России и реги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и значение диспансерного наблюдения, принципы организации групп диспансерн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рганизации диспансеризации и роль фельдшера в ее провед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испансеризации при различных заболе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ы диспансерного наблюдения при различной пат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профилактики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ельдшера в организации и проведении профилактических осмотров у населения разных возрастных групп и профес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кономерности влияния факторов окружающей среды на здоровье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ку санитарно-гигиенического пр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иммунит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прививочной работы с учетом особенностей рег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ути формирования здорового образа жизн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ль фельдшера в организации и проведении патронаж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скрининговой диагностики при проведении диспансеризаци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документы, регламентирующие профилактическую деятельность в здравоохранени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4.01. Профилактика заболеваний и санитарно-гигиеническое образование на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4.1 - 4.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ко-социа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билитации пациентов при различных заболеваниях и травмах в разных возрастных групп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я пациента и его окружение организации рационального питания, обеспечению безопасной среды, применению физ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психологической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комплексов лечебной физкультуры пациентам различных катег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я основных физиотерапевтических процедур по назначению врач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я экспертизы временной нетрудо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комплекс упражнений по лечебной физкультуре при различных заболева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основные приемы массажа и лечебной физ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физиотерапевтические процед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ределять показания и противопоказания к санаторно-курортному л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авлять программу индивидуальной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еабилитацию паци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ять паллиативную помощь пациен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одить экспертизу временной нетрудо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законодательства в обеспечении социальной защиты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, формы и методы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оциальной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экспертизы временной нетрудоспособности при различных заболеваниях и травм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уппы инвалидности и основы освидетельствования стойкой утраты нетрудоспособности в медико-социальной экспертиз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и специальное физиологическое воздействие физических упражнений и массажа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ие основы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иды физиотерапевтических процедур и возможности их применения в реабили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и специальное физиологическое воздействие санаторно-курортного лечения на организм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ния и противопоказания к санаторно-курортному ле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енности организации социальной помощи пожилым, престарелым людям и инвалид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5.01. Медико-социальная реабили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5.1 - 5.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аналитиче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нормативными правов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с прикладными информационными программами, используемыми в здравоо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в коман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я медицинск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овывать рабочее мес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ционально организовать деятельность персонала и соблюдать психологические и этические аспекты работы в коман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ировать эффективность свое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ять новые формы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ть нормативную правовую документацию, регламентирующую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сти утвержденную медицинскую документацию, в том числе с использованием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ьзоваться прикладным программным обеспечением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информационные технологии в профессиональной деятельности (АРМ - автоматизированное рабочее мест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менять методы медицинской статистики, анализировать показатели здоровья населения и деятельности учреждений здравоо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вовать в защите прав субъектов лечеб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современного менеджмента в здравоо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работы коллектива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делового общения в коллекти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нормативные и правовые документы, регулирующие профессиональную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численные методы решения приклад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этапы решения задач с помощью ЭВ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ное и аппаратное обеспечение вычислитель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пьютерные сети и сетевые технологии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ы защиты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зовые, системные, служеб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е компьютерных технологий в здравоо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мографические проблемы Российской Федерации, рег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стояние здоровья населен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начение мониторин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ицинскую статисти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ды медицинской документации, используемые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ведения учета и отчетности в деятельности фельдш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ункциональные обязанности фельдшера и других работников структурного подраз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просы экономики, планирования, финансирования здравоо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ы организации лечебно-профилактической помощи насе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оплаты труда медицинского персонала учреждений здравоохран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опросы ценообразования, налогообложения и инвестиционной политики в здравоохран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вопросы финансирования здравоохранения, страховой медиц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ципы организации медицинского страхования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ДК.06.01. Организация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6.1 - 6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М.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определяется образовательной организацией самостоятель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 часов обучения по учебным циклам ППСС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8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 1 -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К 1.1 - 1.7, 2.1 - 2.8, 3.1 - 3.8, 4.1 - 4.9, 5.1 - 5.6, 6.1 - 6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ДП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ИА.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выпускной квалификационной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н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2" w:name="Par825"/>
      <w:bookmarkEnd w:id="12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53"/>
        <w:gridCol w:w="1586"/>
      </w:tblGrid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учебным цикл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9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ая практи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о профилю специальности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енная практика (преддипломна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межуточная аттес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тоговая аттест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нику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нед.</w:t>
            </w:r>
          </w:p>
        </w:tc>
      </w:tr>
      <w:tr>
        <w:trPr/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845"/>
      <w:bookmarkEnd w:id="13"/>
      <w:r>
        <w:rPr>
          <w:rFonts w:cs="Calibri"/>
        </w:rPr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приложению ФГОС СП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7">
        <w:r>
          <w:rPr>
            <w:rStyle w:val="InternetLink"/>
            <w:rFonts w:cs="Calibri"/>
            <w:color w:val="0000FF"/>
          </w:rPr>
          <w:t>Пункт 1 статьи 13</w:t>
        </w:r>
      </w:hyperlink>
      <w:r>
        <w:rPr>
          <w:rFonts w:cs="Calibri"/>
        </w:rPr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2002, N 7, ст. 631; N 21, ст. 1919; N 26, ст. 2521; N 30, ст. 3029, ст. 3030, ст. 3033; 2003, N 1, ст. 1; N 8, ст. 709; N 27, ст. 2700; N 46, ст. 4437; 2004, N 8, ст. 600; N 17, ст. 1587; N 18, ст. 1687;N 25, ст. 2484; N 27, ст. 2711; N 35, ст. 3607; N 49, ст. 4848; 2005, N 10, ст. 763; N 14, ст. 1212; N 27, ст. 2716; N 29, ст. 2907; N 30, ст. 3110, ст. 3111; N 40, ст. 3987; N 43, ст. 4349; N 49, ст. 5127;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4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rFonts w:cs="Calibri"/>
            <w:color w:val="0000FF"/>
          </w:rPr>
          <w:t>частью 4 статьи 6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обрание законодательства Российской Федерации, 2012, N 53, ст. 7598; 2013, N 19, ст. 2326; N 23, ст. 2878; N 27, ст. 3462; N 30, ст. 4036; N 48, ст. 6165; 2014, N 6, ст. 562, ст. 566; Российская газета, 2014, N 1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96"/>
      <w:bookmarkEnd w:id="14"/>
      <w:r>
        <w:rPr>
          <w:rFonts w:cs="Calibri"/>
        </w:rPr>
        <w:t>Перечень кабинетов, лабораторий,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рии и основ филосо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логии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орового человека и его ок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томии и физиологи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рмак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нетики человека с основами медицинской гене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иены и экологи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 латинского языка с медицинской терминолог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 микробиологии и имму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едевтики клинических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пациентов терапевтическ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пациентов хирургическ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я акушерско-гинек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я пациентов детск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льной диагностики и оказания неотложной медицинской помощи на догоспитальном этап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и заболеваний и санитарно-гигиенического образо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и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томии и физиологи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рмак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иены и экологи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альн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тивный комплек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овый з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должна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обучающимися профессиональных модулей в условиях созданной соответствующей образовательной среды в образовательной организацией или в организациях в зависимости от специфики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5" w:name="Par941"/>
      <w:bookmarkEnd w:id="15"/>
      <w:r>
        <w:rPr>
          <w:rFonts w:cs="Calibri"/>
        </w:rPr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ЕЦИАЛИСТОВ 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освоения дисципл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омпетенц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9">
        <w:r>
          <w:rPr>
            <w:rStyle w:val="InternetLink"/>
            <w:rFonts w:cs="Calibri"/>
            <w:color w:val="0000FF"/>
          </w:rPr>
          <w:t>Часть 6 статьи 5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Российская газета, 2014, N 10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" w:name="Par964"/>
      <w:bookmarkEnd w:id="16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ГОС СПО по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1.02.01 Лечебное де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968"/>
      <w:bookmarkEnd w:id="17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ГО ЗВ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2"/>
        <w:gridCol w:w="6313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Код по Общероссийскому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классификатору</w:t>
              </w:r>
            </w:hyperlink>
            <w:r>
              <w:rPr>
                <w:rFonts w:cs="Calibri"/>
              </w:rPr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</w:rPr>
                <w:t>24232</w:t>
              </w:r>
            </w:hyperlink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ладшая медицинская сестра по уходу за больны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18" w:name="_GoBack"/>
      <w:bookmarkStart w:id="19" w:name="_GoBack"/>
      <w:bookmarkEnd w:id="19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FCE9302E51A29E9ACB8DFF31B32BEEB98AB8F40C4228F98C4B81185435445552761BA9D315F741FI371D" TargetMode="External"/><Relationship Id="rId4" Type="http://schemas.openxmlformats.org/officeDocument/2006/relationships/hyperlink" Target="consultantplus://offline/ref=4FCE9302E51A29E9ACB8DFF31B32BEEB98AB8244C02C8F98C4B81185435445552761BA9D315F741DI372D" TargetMode="External"/><Relationship Id="rId5" Type="http://schemas.openxmlformats.org/officeDocument/2006/relationships/hyperlink" Target="consultantplus://offline/ref=4FCE9302E51A29E9ACB8DFF31B32BEEB90A88F40C520D292CCE11D87I474D" TargetMode="External"/><Relationship Id="rId6" Type="http://schemas.openxmlformats.org/officeDocument/2006/relationships/hyperlink" Target="consultantplus://offline/ref=4FCE9302E51A29E9ACB8DFF31B32BEEB98AB8C43C4288F98C4B8118543I574D" TargetMode="External"/><Relationship Id="rId7" Type="http://schemas.openxmlformats.org/officeDocument/2006/relationships/hyperlink" Target="consultantplus://offline/ref=4FCE9302E51A29E9ACB8DFF31B32BEEB98AB8B40C72C8F98C4B81185435445552761BA9F38I57FD" TargetMode="External"/><Relationship Id="rId8" Type="http://schemas.openxmlformats.org/officeDocument/2006/relationships/hyperlink" Target="consultantplus://offline/ref=4FCE9302E51A29E9ACB8DFF31B32BEEB98AB8C43C4288F98C4B81185435445552761BA9D315F7D18I370D" TargetMode="External"/><Relationship Id="rId9" Type="http://schemas.openxmlformats.org/officeDocument/2006/relationships/hyperlink" Target="consultantplus://offline/ref=4FCE9302E51A29E9ACB8DFF31B32BEEB98AB8C43C4288F98C4B81185435445552761BA9D315F7C19I373D" TargetMode="External"/><Relationship Id="rId10" Type="http://schemas.openxmlformats.org/officeDocument/2006/relationships/hyperlink" Target="consultantplus://offline/ref=4FCE9302E51A29E9ACB8DFF31B32BEEB98AE8F4BC92D8F98C4B81185435445552761BA9D315F7418I370D" TargetMode="External"/><Relationship Id="rId11" Type="http://schemas.openxmlformats.org/officeDocument/2006/relationships/hyperlink" Target="consultantplus://offline/ref=4FCE9302E51A29E9ACB8DFF31B32BEEB98AE8F4BC92D8F98C4B81185435445552761BA9D31597219I373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50:00Z</dcterms:created>
  <dc:creator>Владелец</dc:creator>
  <dc:description/>
  <dc:language>en-US</dc:language>
  <cp:lastModifiedBy>Владелец</cp:lastModifiedBy>
  <dcterms:modified xsi:type="dcterms:W3CDTF">2015-01-11T23:50:00Z</dcterms:modified>
  <cp:revision>2</cp:revision>
  <dc:subject/>
  <dc:title/>
</cp:coreProperties>
</file>